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KẾ HOẠCH TUẦN 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Từ ngày: 29/10/2018 đến ngày 2/11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6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238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9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ập huấn múa hát sân trường cho khối 1,2,3,4,5 ( Mỗi lớp GVCN chọn 6 em trong đó 3 em nam và 3 em nữ), thời gian: 7h30 (GVCN trực tiếp tham tập huấn để chỉ đạo tập cho HS lớp mình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thảo chi sẻ kinh nghiệm thu hút tình nguyện viên bóng đá cộng đồng năm 2018 (14h tại TH Hương Lâm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TPT, TNV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0/10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Tổ chức thi viết chữ đẹp cấp trường lần 1(7h15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ổ chức chấm “GVS-VCĐ” lần 1 (7h30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hối 4,5 báo cáo chất lượng về TCM và chuyên môn nhà trường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văn nghệ (8h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ác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hối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My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làm mái che nối các dãy phòng họ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1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Báo cáo kết quả kết quả kiểm tra giữa kỳ I lên PGD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1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Tập văn nghệ (8h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My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2/1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Tập văn nghệ (8h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Cô My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gh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Điền Lộc, ngày 29 tháng 10 năm 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8" w:right="562" w:gutter="562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03:00Z</dcterms:created>
  <dc:creator>DNTN Tri Thức Trẻ</dc:creator>
  <dc:description/>
  <cp:keywords/>
  <dc:language>en-US</dc:language>
  <cp:lastModifiedBy>Admin</cp:lastModifiedBy>
  <cp:lastPrinted>2017-10-27T09:07:00Z</cp:lastPrinted>
  <dcterms:modified xsi:type="dcterms:W3CDTF">2018-10-26T02:38:00Z</dcterms:modified>
  <cp:revision>178</cp:revision>
  <dc:subject/>
  <dc:title>KẾ HOẠCH TUẦN 2</dc:title>
</cp:coreProperties>
</file>